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Таблица № 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-ориентированные технологии воспитательного проце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(Н.Е.Щурков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332740</wp:posOffset>
                </wp:positionV>
                <wp:extent cx="26295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-26.2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389890</wp:posOffset>
                </wp:positionV>
                <wp:extent cx="26295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-30.7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232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7pt" to="116.95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232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7pt" to="233.95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7233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.7pt" to="116.9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233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.7pt" to="233.9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8663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.7pt" to="116.95pt,2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86639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.7pt" to="233.95pt,2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232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.7pt" to="287.95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2339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.7pt" to="287.9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8663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.7pt" to="287.95pt,2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6101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3pt" to="72pt,3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610100</wp:posOffset>
                </wp:positionV>
                <wp:extent cx="0" cy="901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4610100</wp:posOffset>
                </wp:positionV>
                <wp:extent cx="0" cy="901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3pt" to="459pt,3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8719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1.1pt" to="270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28765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педагоги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педагоги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685165</wp:posOffset>
                </wp:positionV>
                <wp:extent cx="11620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ребенка на 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3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рытие ребенка на 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485265</wp:posOffset>
                </wp:positionV>
                <wp:extent cx="11620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участие реб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6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участие реб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628265</wp:posOffset>
                </wp:positionV>
                <wp:extent cx="1162050" cy="7048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ышен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06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ышен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685165</wp:posOffset>
                </wp:positionV>
                <wp:extent cx="28765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птимальный выбор пластической по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ача информации с позиции «МЫ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Установление личного конта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5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Оптимальный выбор пластической поз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одача информации с позиции «МЫ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Установление личного конта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485265</wp:posOffset>
                </wp:positionV>
                <wp:extent cx="28765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Демонстрация располож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оявление интере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казание 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16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Демонстрация расположен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роявление интерес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Оказание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285365</wp:posOffset>
                </wp:positionV>
                <wp:extent cx="2876550" cy="1047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глашение достоинств и успехов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бращение за помощ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лагодарность за участие в судьбе друг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оддержание оптимистического рубежа (вера в способности и возможности ребе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179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Оглашение достоинств и успехов ребен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Обращение за помощь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Благодарность за участие в судьбе другого челове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Поддержание оптимистического рубежа (вера в способности и возможности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914775</wp:posOffset>
                </wp:positionV>
                <wp:extent cx="1619250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создания ситуации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0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создания ситуации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714875</wp:posOffset>
                </wp:positionV>
                <wp:extent cx="1619250" cy="1619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ехнологический алгорит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Снимается с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Скрытая инстру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Аванс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Прием «персональной исключительност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Усиливается моти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Педагогическое внуш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Оценивание удачной дета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37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ехнологический алгорит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Снимается страх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Скрытая инструкц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Авансирование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Прием «персональной исключительност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Усиливается моти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 Педагогическое внуш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. Оценивание удачной де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3914775</wp:posOffset>
                </wp:positionV>
                <wp:extent cx="4591050" cy="7048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предъявления педагогического 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30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предъявления педагогического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714875</wp:posOffset>
                </wp:positionV>
                <wp:extent cx="2876550" cy="1619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дии принятия школьниками требований воспита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роверка школьниками мобилизационной с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ности педагога (оценка ситуации; эмоцион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е отношение к ней; линия поступк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верка психологической устойчивости пед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га (дети оценивают волевые качества педагог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роверка ценностных ориентаций воспит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Оценка детьми компетентности и методической подготовленности уч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5pt;mso-wrap-distance-left:9.05pt;mso-wrap-distance-right:9.05pt;mso-wrap-distance-top:0pt;mso-wrap-distance-bottom:0pt;margin-top:37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дии принятия школьниками требований воспитател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Проверка школьниками мобилизационной сп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бности педагога (оценка ситуации; эмоциональ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е отношение к ней; линия поступко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Проверка психологической устойчивости педа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га (дети оценивают волевые качества педагога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Проверка ценностных ориентаций воспитател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Оценка детьми компетентности и методической подготовленности уч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4714875</wp:posOffset>
                </wp:positionV>
                <wp:extent cx="1733550" cy="1619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ехнологические правила к предъявлению педагогических требова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Доступность треб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озитивность треб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Инструктивность треб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Любое требование  необх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мо доводить до логического кон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37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ехнологические правила к предъявлению педагогических требова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Доступность требован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Позитивность требован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Инструктивность требова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Любое требование  необх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имо доводить до логического кон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6519545</wp:posOffset>
                </wp:positionV>
                <wp:extent cx="27622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оцен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1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оцен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7091045</wp:posOffset>
                </wp:positionV>
                <wp:extent cx="2762250" cy="933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оощрение как домина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Безоценочность суждений, т.е. опосредованный характер су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тсрочка оце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Как можно меньше запр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Не злоупотреблять наказ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558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Поощрение как доминан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Безоценочность суждений, т.е. опосредованный характер суждени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Отсрочка оценк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Как можно меньше запрет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Не злоупотреблять наказ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44:00Z</dcterms:created>
  <dc:creator>admin</dc:creator>
  <dc:description/>
  <cp:keywords/>
  <dc:language>en-US</dc:language>
  <cp:lastModifiedBy>mariya</cp:lastModifiedBy>
  <cp:lastPrinted>2009-06-18T10:08:00Z</cp:lastPrinted>
  <dcterms:modified xsi:type="dcterms:W3CDTF">2009-06-18T04:08:00Z</dcterms:modified>
  <cp:revision>38</cp:revision>
  <dc:subject/>
  <dc:title/>
</cp:coreProperties>
</file>