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Таблица № 5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проект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38303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8.9pt" to="216pt,1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905</wp:posOffset>
                </wp:positionV>
                <wp:extent cx="61912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оектный метод</w:t>
                            </w:r>
                            <w:r>
                              <w:rPr/>
                              <w:t xml:space="preserve"> – это такой метод, при котором работа идет над разрешением жизненных проблем, способствующий развитию у школьников способностей к целеполаганию и определению путей достижения поставленных ц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5.5pt;mso-wrap-distance-left:9.05pt;mso-wrap-distance-right:9.05pt;mso-wrap-distance-top:0pt;mso-wrap-distance-bottom:0pt;margin-top:0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Проектный метод</w:t>
                      </w:r>
                      <w:r>
                        <w:rPr/>
                        <w:t xml:space="preserve"> – это такой метод, при котором работа идет над разрешением жизненных проблем, способствующий развитию у школьников способностей к целеполаганию и определению путей достижения поставленных ц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1030605</wp:posOffset>
                </wp:positionV>
                <wp:extent cx="32194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уктура и оформление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81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уктура и оформление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602105</wp:posOffset>
                </wp:positionV>
                <wp:extent cx="6191250" cy="5619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. Обоснование выбранной темы (отражается анализ исходной ситуации в области проектирования, выделяются основные противоречия, определяется проблема, суть которой в расхождении идеального представления с реально существующей ситуацией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. Формулировка темы проекта (в названии темы должно присутствовать действие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. Постановка цели проекта (цель проекта – это решение проблемы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. Формулировка гипотезы (совокупность теоретически обоснованных предположений, истинность которых необходимо проверить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. Постановка задач проекта (в соответствии с целью и гипотезой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. Теоретическое обоснование проекта (историография проблемы, концепция, перечень умений и навыков, необходимых для разработки и реализации проекта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7. Основные этапы проектирования (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– подготовительно-организационный;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– конструк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торский;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– технологический;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– заключительный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8. Ресурсное обеспечени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9. Система контроля (разработка критериев оценки результатов и методов контроля, выбор вида оценки результатов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0. Аннотация к проекту (описание предназначения, сферы использования, оригинальности проекта; авторы разработки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1. Информационное обеспечение (библиографический список, другие источники информации, используемые при проектировании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2. Аналитико-рефлексивный блок (наиболее полное раскрытие позиции каждого участника проект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42.5pt;mso-wrap-distance-left:9.05pt;mso-wrap-distance-right:9.05pt;mso-wrap-distance-top:0pt;mso-wrap-distance-bottom:0pt;margin-top:126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. Обоснование выбранной темы (отражается анализ исходной ситуации в области проектирования, выделяются основные противоречия, определяется проблема, суть которой в расхождении идеального представления с реально существующей ситуацией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2. Формулировка темы проекта (в названии темы должно присутствовать действие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3. Постановка цели проекта (цель проекта – это решение проблемы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4. Формулировка гипотезы (совокупность теоретически обоснованных предположений, истинность которых необходимо проверить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5. Постановка задач проекта (в соответствии с целью и гипотезой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6. Теоретическое обоснование проекта (историография проблемы, концепция, перечень умений и навыков, необходимых для разработки и реализации проекта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7. Основные этапы проектирования (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– подготовительно-организационный;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– конструк-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торский;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– технологический; </w:t>
                      </w:r>
                      <w:r>
                        <w:rPr>
                          <w:lang w:val="en-US"/>
                        </w:rPr>
                        <w:t>IV</w:t>
                      </w:r>
                      <w:r>
                        <w:rPr/>
                        <w:t xml:space="preserve"> – заключительный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8. Ресурсное обеспечение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9. Система контроля (разработка критериев оценки результатов и методов контроля, выбор вида оценки результатов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0. Аннотация к проекту (описание предназначения, сферы использования, оригинальности проекта; авторы разработки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1. Информационное обеспечение (библиографический список, другие источники информации, используемые при проектировании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2. Аналитико-рефлексивный блок (наиболее полное раскрытие позиции каждого участника проекта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06:00Z</dcterms:created>
  <dc:creator>decan</dc:creator>
  <dc:description/>
  <cp:keywords/>
  <dc:language>en-US</dc:language>
  <cp:lastModifiedBy>mariya</cp:lastModifiedBy>
  <cp:lastPrinted>2009-06-18T10:09:00Z</cp:lastPrinted>
  <dcterms:modified xsi:type="dcterms:W3CDTF">2009-06-18T04:09:00Z</dcterms:modified>
  <cp:revision>20</cp:revision>
  <dc:subject/>
  <dc:title/>
</cp:coreProperties>
</file>